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AGSC 20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ZGODA NA ROZPOWSZECHNIANIE WIZERUNKU</w:t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/a _____________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. w _____________, ul. _____________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: _____________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e niepełnoletnie dziecko / ustawowy podopieczny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>imię i nazwisko _____________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e Klub _____________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. w _____________, ul. _____________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: _____________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co następuje: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rażam, bezwarunkowo i nieodwołalnie, nieodpłatną zgodę na używanie                           i rozpowszechnianie – przez </w:t>
      </w:r>
      <w:r>
        <w:rPr>
          <w:rFonts w:cs="Arial" w:ascii="Arial" w:hAnsi="Arial"/>
          <w:b/>
          <w:sz w:val="22"/>
          <w:szCs w:val="22"/>
        </w:rPr>
        <w:t xml:space="preserve">Stowarzyszenie Inicjatywa ARKA </w:t>
      </w:r>
      <w:r>
        <w:rPr>
          <w:rFonts w:cs="Arial" w:ascii="Arial" w:hAnsi="Arial"/>
          <w:sz w:val="22"/>
          <w:szCs w:val="22"/>
        </w:rPr>
        <w:t xml:space="preserve"> z siedzibą w Gdyni (81-538), przy ul. Olimpijskiej 5 (zwanym dalej „</w:t>
      </w:r>
      <w:r>
        <w:rPr>
          <w:rFonts w:cs="Arial" w:ascii="Arial" w:hAnsi="Arial"/>
          <w:b/>
          <w:sz w:val="22"/>
          <w:szCs w:val="22"/>
        </w:rPr>
        <w:t>KLUBEM</w:t>
      </w:r>
      <w:r>
        <w:rPr>
          <w:rFonts w:cs="Arial" w:ascii="Arial" w:hAnsi="Arial"/>
          <w:sz w:val="22"/>
          <w:szCs w:val="22"/>
        </w:rPr>
        <w:t xml:space="preserve">”) oraz przez wszelkie podmioty współpracujące z Klubem (w szczególności Gminę miasta Gdyni i jej jednostki organizacyjne oraz Klub ARKA Gdynia SSA, a ponadto sponsorów, partnerów, kontrahentów, a także media, w tym również przez nadawców telewizyjnych) – mojego i mojego dziecka / podopiecznego wizerunku i głosu, a także imienia i nazwiska, utrwalonych (w jakikolwiek sposób) we wszelkiej działalności Klubu (w szczególności w działalności dotyczącej prowadzonego przez Klub portalu internetowego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www.si-arka.gdynia.pl</w:t>
        </w:r>
      </w:hyperlink>
      <w:r>
        <w:rPr>
          <w:rFonts w:cs="Arial" w:ascii="Arial" w:hAnsi="Arial"/>
          <w:i/>
          <w:sz w:val="22"/>
          <w:szCs w:val="22"/>
        </w:rPr>
        <w:t xml:space="preserve"> oraz www.arkagdyniacup.pl </w:t>
      </w:r>
      <w:r>
        <w:rPr>
          <w:rFonts w:cs="Arial" w:ascii="Arial" w:hAnsi="Arial"/>
          <w:sz w:val="22"/>
          <w:szCs w:val="22"/>
        </w:rPr>
        <w:t>a także społecznościowo-informacyjnych serwisów/portali internetowych Facebook, tj. Stowarzyszenia Inicjatywa ARKA oraz ARKA GDYNIA CUP</w:t>
      </w:r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anych dalej „</w:t>
      </w:r>
      <w:r>
        <w:rPr>
          <w:rFonts w:cs="Arial" w:ascii="Arial" w:hAnsi="Arial"/>
          <w:b/>
          <w:sz w:val="22"/>
          <w:szCs w:val="22"/>
        </w:rPr>
        <w:t>Portalami</w:t>
      </w:r>
      <w:r>
        <w:rPr>
          <w:rFonts w:cs="Arial" w:ascii="Arial" w:hAnsi="Arial"/>
          <w:sz w:val="22"/>
          <w:szCs w:val="22"/>
        </w:rPr>
        <w:t>”), w tym w działalności statutowej, identyfikacyjnej, komunikacyjnej, promocyjnej i reklamowej, we wszystkich mediach (w tym w szczególności w sieci Internet – zwłaszcza za pośrednictwem Portali – i w telewizji), na wszelkiego rodzaju materiałach i nośnikach (w tym w szczególności w ramach utworów graficznych, filmowych, audiowizualnych lub w postaci elektronicznej), a ponadto również w połączeniu z dowolnymi produktami lub usługami, oraz jako element innych dzieł i utworów (w tym w szczególności graficznych, filmowych lub audiowizualnych), na wszystkich polach eksploatacji istniejących w chwili wyrażenia niniejszej zgody, w szczególności zaś na polach eksploatacji określonych w art. 50 ustawy z dnia 4 lutego 1994 roku o prawie autorskim i prawach pokrewnych (tekst jedn. Dz. U. z 2018 r., poz. 1191, z późn. zm.);</w:t>
      </w:r>
    </w:p>
    <w:p>
      <w:pPr>
        <w:pStyle w:val="Bezodstpw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zgoda, o której mowa w pkt 1 powyżej, dotyczy wszelkich zdjęć, filmów, innych nagrań lub utrwaleń obrazu lub dźwięku oraz wszelkich innych materiałów (w szczególności filmowych lub audiowizualnych) zrealizowanych przez Klub z moim lub mojego dziecka / podopiecznego udziałem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zgoda, o której mowa w pkt 1 powyżej, obejmuje wszelkie istniejące i mogące powstać w przyszłości formy, metody, nośniki, sposoby i techniki utrwalania i rozpowszechniania (w tym również publicznego wykonania, odtworzenia, wystawienia, wyświetlenia oraz nadawania i reemitowania), w tym w szczególności: wszelkie programy (utwory) filmowe lub audiowizualne (w szczególności programy/spoty telewizyjne i wszelkiego rodzaju filmy, w tym informacyjne lub reklamowe), wszelkie materiały drukowane lub graficzne, rozpowszechnianie we wszelkich miejscach publicznych i mediach (w tym w szczególności w sieci Internet – zwłaszcza za pośrednictwem Portali, w telewizji, w prasie), a mój lub mojego dziecka / podopiecznego wizerunek i głos, a także imię i nazwisko, mogą być użyte do różnego rodzaju form elektronicznego przetwarzania obrazu, kadrowania i kompozycji, bez obowiązku akceptacji utworu końcowego, z zastrzeżeniem, że nie mogą one być wykorzystywane w formach obraźliwych lub niezgodnych z powszechnie przyjętymi dobrymi obyczajami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a, o której mowa w pkt 1 powyżej, nie jest ograniczona przedmiotowo, czasowo, ani terytorialnie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enie zgody, o której mowa w pkt 1 powyżej, nie jest związane i nie wchodzi w zakres moich obowiązków wynikających ze stosunku pracy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jednocześnie, bezwarunkowo i nieodwołalnie, zrzekam się wszelkich roszczeń (istniejących i przyszłych), w tym – dla uniknięcia wątpliwości – również roszczeń o jakiekolwiek wynagrodzenie lub inną formę zapłaty za wyrażenie niniejszej zgody (która ma charakter nieodpłatny), względem Klubu oraz wszelkich podmiotów współpracujących z Klubem z tytułu używania i rozpowszechniania mojego lub mojego dziecka / podopiecznego wizerunku i głosu, a także imienia i nazwiska, zgodnie z niniejszym oświadczeniem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ejsce i data: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, dnia _____________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i/>
          <w:sz w:val="22"/>
          <w:szCs w:val="22"/>
        </w:rPr>
        <w:t>CZYTELNY Podpis: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ekst]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-198120</wp:posOffset>
          </wp:positionV>
          <wp:extent cx="886460" cy="626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</w:t>
    </w:r>
    <w:r>
      <w:rPr/>
      <w:t>XX Jubileuszowy Turniej Piłki Nożnej ARKA GDYNIA SUMMER CUP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-arka.gdyni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9:00Z</dcterms:created>
  <dc:creator>Joanna Rock</dc:creator>
  <dc:description/>
  <dc:language>en-US</dc:language>
  <cp:lastModifiedBy>director</cp:lastModifiedBy>
  <dcterms:modified xsi:type="dcterms:W3CDTF">2019-06-11T07:39:00Z</dcterms:modified>
  <cp:revision>2</cp:revision>
  <dc:subject/>
  <dc:title/>
</cp:coreProperties>
</file>